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2688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Allegato 2</w:t>
      </w:r>
    </w:p>
    <w:p>
      <w:pPr>
        <w:pStyle w:val="Normal"/>
        <w:ind w:left="4248" w:hanging="2688"/>
        <w:jc w:val="right"/>
        <w:rPr>
          <w:rFonts w:ascii="Times New Roman" w:hAnsi="Times New Roman" w:cs="Times New Roman"/>
          <w:b/>
          <w:b/>
          <w:bCs/>
          <w:i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trike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a insegna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002"/>
        <w:gridCol w:w="3233"/>
        <w:gridCol w:w="1727"/>
        <w:gridCol w:w="167"/>
        <w:gridCol w:w="178"/>
      </w:tblGrid>
      <w:tr>
        <w:trPr>
          <w:trHeight w:val="283" w:hRule="atLeast"/>
        </w:trPr>
        <w:tc>
          <w:tcPr>
            <w:tcW w:w="9211" w:type="dxa"/>
            <w:gridSpan w:val="6"/>
            <w:tcBorders>
              <w:top w:val="thickThinSmallGap" w:sz="24" w:space="0" w:color="7F7F7F"/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ANNO ACCADEMICO: 2019/2020</w:t>
            </w:r>
          </w:p>
        </w:tc>
      </w:tr>
      <w:tr>
        <w:trPr>
          <w:trHeight w:val="283" w:hRule="atLeast"/>
        </w:trPr>
        <w:tc>
          <w:tcPr>
            <w:tcW w:w="9211" w:type="dxa"/>
            <w:gridSpan w:val="6"/>
            <w:tcBorders>
              <w:top w:val="thickThinSmallGap" w:sz="24" w:space="0" w:color="7F7F7F"/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INSEGNAMENTO/MODULO: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Antropologia Culturale (modulo A)</w:t>
            </w:r>
          </w:p>
        </w:tc>
      </w:tr>
      <w:tr>
        <w:trPr>
          <w:trHeight w:val="283" w:hRule="atLeast"/>
        </w:trPr>
        <w:tc>
          <w:tcPr>
            <w:tcW w:w="9033" w:type="dxa"/>
            <w:gridSpan w:val="5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TIPOLOGIA DI ATTIVITÀ FORMATIVA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Caratterizzante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033" w:type="dxa"/>
            <w:gridSpan w:val="5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DOCENTE: Ferdinando Felice Mirizzi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906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e-mail: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ferdinando.mirizzi@unibas.it</w:t>
            </w:r>
          </w:p>
        </w:tc>
        <w:tc>
          <w:tcPr>
            <w:tcW w:w="5127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sito web: 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lang w:val="en-US"/>
                </w:rPr>
                <w:t>http://docenti.unibas.it/site/home/docente.html?m=000164</w:t>
              </w:r>
            </w:hyperlink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06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telefono: 08351971404</w:t>
            </w:r>
          </w:p>
        </w:tc>
        <w:tc>
          <w:tcPr>
            <w:tcW w:w="5127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cell. di servizio (facoltativo): 3203327859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033" w:type="dxa"/>
            <w:gridSpan w:val="5"/>
            <w:tcBorders>
              <w:top w:val="single" w:sz="4" w:space="0" w:color="7F7F7F"/>
              <w:bottom w:val="thickThinSmallGap" w:sz="24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Lingua di insegnamento:                                          Italiano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904" w:type="dxa"/>
            <w:tcBorders>
              <w:top w:val="single" w:sz="4" w:space="0" w:color="7F7F7F"/>
              <w:bottom w:val="thickThinSmallGap" w:sz="2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n. CFU: 6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</w:rPr>
              <w:t>Lezioni frontali   6 cfu</w:t>
            </w:r>
          </w:p>
        </w:tc>
        <w:tc>
          <w:tcPr>
            <w:tcW w:w="2002" w:type="dxa"/>
            <w:tcBorders>
              <w:top w:val="single" w:sz="4" w:space="0" w:color="7F7F7F"/>
              <w:left w:val="single" w:sz="4" w:space="0" w:color="7F7F7F"/>
              <w:bottom w:val="thickThinSmallGap" w:sz="2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n.  ore: 3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</w:rPr>
              <w:t>Lezioni frontali  30 ore</w:t>
            </w:r>
          </w:p>
        </w:tc>
        <w:tc>
          <w:tcPr>
            <w:tcW w:w="3233" w:type="dxa"/>
            <w:tcBorders>
              <w:top w:val="single" w:sz="4" w:space="0" w:color="7F7F7F"/>
              <w:left w:val="single" w:sz="4" w:space="0" w:color="808080"/>
              <w:bottom w:val="thickThinSmallGap" w:sz="24" w:space="0" w:color="7F7F7F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Sede: Mater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Dipartimento: DiCEM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CdS: OBC</w:t>
            </w:r>
          </w:p>
        </w:tc>
        <w:tc>
          <w:tcPr>
            <w:tcW w:w="1727" w:type="dxa"/>
            <w:tcBorders>
              <w:top w:val="single" w:sz="4" w:space="0" w:color="7F7F7F"/>
              <w:left w:val="single" w:sz="4" w:space="0" w:color="808080"/>
              <w:bottom w:val="thickThinSmallGap" w:sz="24" w:space="0" w:color="7F7F7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Semestre: II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OBIETTIVI FORMATIVI E RISULTATI DI APPRENDIMENTO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li obiettivi del corso sono quelli di fornire elementi di conoscenza e riflessione sulla natura e i fondamenti del sapere antropologico attraverso la considerazione tanto degli orientamenti teorici e metodologici che hanno scandito e caratterizzato le diverse fasi del suo sviluppo storico quanto dei principali temi affrontati dall’antropologia nella comprensione e nella interpretazione dei processi di formazione delle differenze culturali nel mondo contemporaneo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rFonts w:eastAsia="Calibri" w:cs="Calibri" w:ascii="Calibri" w:hAnsi="Calibri"/>
          <w:bCs/>
          <w:sz w:val="20"/>
          <w:lang w:eastAsia="en-US"/>
        </w:rPr>
        <w:t>Al termine del corso lo studente dovrà, pertanto, possedere una buona conoscenza dei principali modelli teorici e metodologici a fondamento della disciplina e dovrà essere capace di applicare le nozioni acquisite in funzione della comprensione di temi e problemi riguardanti specificità e differenze culturali.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  <w:gridCol w:w="73"/>
      </w:tblGrid>
      <w:tr>
        <w:trPr>
          <w:trHeight w:val="284" w:hRule="atLeast"/>
        </w:trPr>
        <w:tc>
          <w:tcPr>
            <w:tcW w:w="9211" w:type="dxa"/>
            <w:tcBorders>
              <w:top w:val="thickThinSmallGap" w:sz="2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PREREQUISIT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i/>
                <w:i/>
                <w:color w:val="011893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</w:rPr>
              <w:t>Non sono previsti specifici prerequisiti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11893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11893"/>
                <w:sz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284" w:type="dxa"/>
            <w:gridSpan w:val="2"/>
            <w:tcBorders>
              <w:top w:val="thickThinSmallGap" w:sz="24" w:space="0" w:color="7F7F7F"/>
              <w:bottom w:val="thickThinSmallGap" w:sz="24" w:space="0" w:color="7F7F7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NTENUTI DEL CORS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i/>
                <w:i/>
                <w:color w:val="011893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scita, teorie e metodi dell’antropologia culturale; Il concetto di cultura; La ricerca antropologica; Le dinamiche riproduttive e il ciclo della vita; Malattia, malessere e cura; La parentela e la vita familiare; Gruppi e stratificazioni sociali; I sistemi politici e giuridici ed economici; Il linguaggio e le molteplici forme di comunicazione; La religione; La cultura espressiva; Politiche e forme migratorie; Cultura e sviluppo: definizioni, strategie e problematiche.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METODI DIDATTICI</w:t>
      </w:r>
    </w:p>
    <w:p>
      <w:pPr>
        <w:pStyle w:val="Normal"/>
        <w:tabs>
          <w:tab w:val="clear" w:pos="708"/>
          <w:tab w:val="left" w:pos="2430" w:leader="none"/>
        </w:tabs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lang w:eastAsia="en-US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L’attività didattica consisterà in lezioni frontali, discussioni collettive e attività seminariali sugli argomenti che saranno volta a volta proposti.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116840</wp:posOffset>
                </wp:positionV>
                <wp:extent cx="5759450" cy="258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86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9286" w:type="dxa"/>
                                  <w:tcBorders>
                                    <w:top w:val="thickThinSmallGap" w:sz="24" w:space="0" w:color="7F7F7F"/>
                                    <w:bottom w:val="thickThinSmallGap" w:sz="2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lang w:eastAsia="en-US"/>
                                    </w:rPr>
                                    <w:t>MODALITÀ DI VERIFICA DELL’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>Il processo di apprendimento sarà verificato attraverso una prova orale e possibili verifiche in itinere all’interno di un esame integrato - con unico voto di profitto - con il modulo di Antropologia culturale (modulo B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lang w:eastAsia="en-US"/>
                              </w:rPr>
                              <w:t>TESTI DI RIFERIMENTO E DI APPROFONDI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Testo di riferimento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 xml:space="preserve">Barbara D. Miller,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</w:rPr>
                              <w:t>Antropologia cultural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, 2ª ed., Torino, Pearson, 2014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Testi di approfondi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Un manuale a scelta tra: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</w:rPr>
                              <w:t>Antropologia culturale. I temi fondamentali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 xml:space="preserve">, a cura di Stefano Allovio, Luca Ciabarri, Gaetano Mangiameli, Milano, Raffaello Cortina, 2018;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Gabriella D’Agostino, Vincenzo Matera,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</w:rPr>
                              <w:t xml:space="preserve"> Antropologia culturale. Un approccio per problemi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, Torino, UTET, 2015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Fabio Dei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Antropologia cultural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Bologna, il Mulino, 2016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Ugo Fabietti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Elementi di antropologia cultural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Milano, Mondadori Università, 2015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Amalia Signorelli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Antropologia cultural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, Milano, </w:t>
                            </w:r>
                            <w:r>
                              <w:rPr>
                                <w:rFonts w:cs="Arial" w:ascii="Calibri" w:hAnsi="Calibri"/>
                                <w:color w:val="292929"/>
                                <w:sz w:val="20"/>
                                <w:shd w:fill="FFFFFF" w:val="clear"/>
                              </w:rPr>
                              <w:t>McGraw-Hill Education, 20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03.55pt;mso-wrap-distance-left:0pt;mso-wrap-distance-right:7.05pt;mso-wrap-distance-top:0pt;mso-wrap-distance-bottom:0pt;margin-top:-9.2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86"/>
                      </w:tblGrid>
                      <w:tr>
                        <w:trPr>
                          <w:trHeight w:val="767" w:hRule="atLeast"/>
                        </w:trPr>
                        <w:tc>
                          <w:tcPr>
                            <w:tcW w:w="9286" w:type="dxa"/>
                            <w:tcBorders>
                              <w:top w:val="thickThinSmallGap" w:sz="24" w:space="0" w:color="7F7F7F"/>
                              <w:bottom w:val="thickThinSmallGap" w:sz="2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lang w:eastAsia="en-US"/>
                              </w:rPr>
                              <w:t>MODALITÀ DI VERIFICA DELL’APPRENDI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Il processo di apprendimento sarà verificato attraverso una prova orale e possibili verifiche in itinere all’interno di un esame integrato - con unico voto di profitto - con il modulo di Antropologia culturale (modulo B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lang w:eastAsia="en-US"/>
                        </w:rPr>
                        <w:t>TESTI DI RIFERIMENTO E DI APPROFONDIM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Calibri" w:cs="Times New Roman"/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>Testo di riferimento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  <w:t xml:space="preserve">Barbara D. Miller, 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0"/>
                        </w:rPr>
                        <w:t>Antropologia culturale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  <w:t>, 2ª ed., Torino, Pearson, 2014;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>Testi di approfondiment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  <w:t>Un manuale a scelta tra: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Calibri" w:hAnsi="Calibri" w:cs="Calibri"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0"/>
                        </w:rPr>
                        <w:t>Antropologia culturale. I temi fondamentali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  <w:t xml:space="preserve">, a cura di Stefano Allovio, Luca Ciabarri, Gaetano Mangiameli, Milano, Raffaello Cortina, 2018; 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Calibri" w:hAnsi="Calibri" w:cs="Calibri"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  <w:t>Gabriella D’Agostino, Vincenzo Matera,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0"/>
                        </w:rPr>
                        <w:t xml:space="preserve"> Antropologia culturale. Un approccio per problemi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  <w:t>, Torino, UTET, 2015;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Calibri" w:hAnsi="Calibri" w:cs="Calibri"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Fabio Dei,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Antropologia culturale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, Bologna, il Mulino, 2016;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Ugo Fabietti</w:t>
                      </w:r>
                      <w:r>
                        <w:rPr>
                          <w:rFonts w:cs="Calibri" w:ascii="Calibri" w:hAnsi="Calibri"/>
                          <w:smallCaps/>
                          <w:sz w:val="20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Elementi di antropologia culturale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, Milano, Mondadori Università, 2015;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Amalia Signorelli,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Antropologia culturale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, Milano, </w:t>
                      </w:r>
                      <w:r>
                        <w:rPr>
                          <w:rFonts w:cs="Arial" w:ascii="Calibri" w:hAnsi="Calibri"/>
                          <w:color w:val="292929"/>
                          <w:sz w:val="20"/>
                          <w:shd w:fill="FFFFFF" w:val="clear"/>
                        </w:rPr>
                        <w:t>McGraw-Hill Education, 201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284" w:hRule="atLeast"/>
        </w:trPr>
        <w:tc>
          <w:tcPr>
            <w:tcW w:w="9211" w:type="dxa"/>
            <w:tcBorders>
              <w:top w:val="thickThinSmallGap" w:sz="2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I rapporti con gli studenti saranno prevalentemente gestiti attraverso: a) colloqui negli orari di ricevimento, oltre che prima e dopo le lezioni; b) lo strumento della posta elettronic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ario di ricevimento:</w:t>
            </w:r>
          </w:p>
          <w:tbl>
            <w:tblPr>
              <w:tblW w:w="75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2552"/>
              <w:gridCol w:w="2552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giorno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orario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sede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lunedì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1,30-12,3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Campus Universitario – Via Lanera 20 – studio A515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giovedì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1,30-12,3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Campus Universitario – Via Lanera 20 – studio A51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color w:val="011893"/>
                <w:sz w:val="20"/>
              </w:rPr>
            </w:pPr>
            <w:r>
              <w:rPr>
                <w:rFonts w:eastAsia="Calibri" w:cs="Calibri" w:ascii="Calibri" w:hAnsi="Calibri"/>
                <w:i/>
                <w:color w:val="011893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11" w:type="dxa"/>
            <w:tcBorders>
              <w:top w:val="thickThinSmallGap" w:sz="24" w:space="0" w:color="7F7F7F"/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DATE DI ESAME PREVISTE</w:t>
            </w:r>
            <w:r>
              <w:rPr>
                <w:rStyle w:val="FootnoteAnchor"/>
                <w:rFonts w:eastAsia="Calibri" w:cs="Calibri" w:ascii="Calibri" w:hAnsi="Calibri"/>
                <w:sz w:val="20"/>
                <w:vertAlign w:val="superscript"/>
                <w:lang w:eastAsia="en-US"/>
              </w:rPr>
              <w:footnoteReference w:id="2"/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 gennaio 2020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3"/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 febbraio 2020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4"/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 aprile 2020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5"/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 giugno 202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 luglio 20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17 settembre 202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 ottobre 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</w:rPr>
              <w:t>12 novembre 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9211" w:type="dxa"/>
            <w:tcBorders>
              <w:top w:val="thickThinSmallGap" w:sz="2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SEMINARI DI ESPERTI ESTERNI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       SÌ □    NO X</w:t>
            </w:r>
          </w:p>
        </w:tc>
      </w:tr>
      <w:tr>
        <w:trPr>
          <w:trHeight w:val="284" w:hRule="atLeast"/>
        </w:trPr>
        <w:tc>
          <w:tcPr>
            <w:tcW w:w="9211" w:type="dxa"/>
            <w:tcBorders>
              <w:top w:val="thickThinSmallGap" w:sz="24" w:space="0" w:color="7F7F7F"/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ALTRE INFORMAZIONI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ind w:left="4248" w:hanging="26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284" w:top="2222" w:footer="0" w:bottom="851"/>
      <w:pgBorders w:display="allPages" w:offsetFrom="page">
        <w:top w:val="single" w:sz="4" w:space="25" w:color="000000"/>
        <w:left w:val="single" w:sz="4" w:space="25" w:color="000000"/>
        <w:bottom w:val="single" w:sz="4" w:space="25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hicago">
    <w:altName w:val="Arial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trebbero subire variazioni: consultare la pagina web del docente o del Dipartimento per eventuali aggiornament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pello riservato agli studenti che hanno frequentato il corso nell’a.a. 2018-201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pello riservato agli studenti che hanno frequentato il corso nell’a.a. 2018-201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pello riservato agli studenti che hanno frequentato il corso nell’a.a. 2018-20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0025</wp:posOffset>
          </wp:positionH>
          <wp:positionV relativeFrom="paragraph">
            <wp:posOffset>-68580</wp:posOffset>
          </wp:positionV>
          <wp:extent cx="762000" cy="762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 n i v e r s i t à  d e g l i  S t u d i  d e l l a  B a s i l i c a t a </w:t>
    </w:r>
  </w:p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Dipartimento di Culture Europee e del Mediterraneo: </w:t>
    </w:r>
  </w:p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rchitettura, Ambiente, Patrimoni Culturali</w:t>
    </w:r>
  </w:p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(DiCEM)</w:t>
    </w:r>
  </w:p>
  <w:p>
    <w:pPr>
      <w:pStyle w:val="Header"/>
      <w:jc w:val="center"/>
      <w:rPr/>
    </w:pPr>
    <w:r>
      <w:rPr/>
      <w:t>____________________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32" w:firstLine="708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1080" w:hanging="720"/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00"/>
      <w:ind w:left="360" w:hanging="0"/>
      <w:jc w:val="both"/>
      <w:outlineLvl w:val="4"/>
    </w:pPr>
    <w:rPr>
      <w:rFonts w:cs="Arial"/>
      <w:b/>
      <w:b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  <w:sz w:val="22"/>
      <w:szCs w:val="22"/>
    </w:rPr>
  </w:style>
  <w:style w:type="character" w:styleId="IntestazioneCarattere">
    <w:name w:val="Intestazione Carattere"/>
    <w:qFormat/>
    <w:rPr>
      <w:rFonts w:ascii="Arial" w:hAnsi="Arial" w:cs="Times New Roman"/>
      <w:sz w:val="22"/>
    </w:rPr>
  </w:style>
  <w:style w:type="character" w:styleId="PidipaginaCarattere">
    <w:name w:val="Piè di pagina Carattere"/>
    <w:qFormat/>
    <w:rPr>
      <w:rFonts w:ascii="Arial" w:hAnsi="Arial" w:cs="Times New Roman"/>
      <w:sz w:val="22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ascii="Arial" w:hAnsi="Arial" w:cs="Times New Roman"/>
      <w:sz w:val="22"/>
    </w:rPr>
  </w:style>
  <w:style w:type="character" w:styleId="RientrocorpodeltestoCarattere">
    <w:name w:val="Rientro corpo del testo Carattere"/>
    <w:qFormat/>
    <w:rPr>
      <w:rFonts w:ascii="Arial" w:hAnsi="Arial" w:cs="Times New Roman"/>
      <w:sz w:val="22"/>
    </w:rPr>
  </w:style>
  <w:style w:type="character" w:styleId="CorpotestoCarattere">
    <w:name w:val="Corpo testo Carattere"/>
    <w:qFormat/>
    <w:rPr>
      <w:rFonts w:ascii="Arial" w:hAnsi="Arial" w:cs="Times New Roman"/>
      <w:sz w:val="22"/>
    </w:rPr>
  </w:style>
  <w:style w:type="character" w:styleId="Rientrocorpodeltesto2Carattere">
    <w:name w:val="Rientro corpo del testo 2 Carattere"/>
    <w:qFormat/>
    <w:rPr>
      <w:rFonts w:ascii="Arial" w:hAnsi="Arial" w:cs="Times New Roman"/>
      <w:sz w:val="22"/>
    </w:rPr>
  </w:style>
  <w:style w:type="character" w:styleId="Corpodeltesto3Carattere">
    <w:name w:val="Corpo del testo 3 Carattere"/>
    <w:qFormat/>
    <w:rPr>
      <w:rFonts w:ascii="Arial" w:hAnsi="Arial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Main111">
    <w:name w:val="main111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Titoloschedalibro">
    <w:name w:val="titoloschedalib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both"/>
    </w:pPr>
    <w:rPr>
      <w:rFonts w:cs="Arial"/>
      <w:sz w:val="24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Xl26">
    <w:name w:val="xl26"/>
    <w:basedOn w:val="Normal"/>
    <w:qFormat/>
    <w:pPr>
      <w:spacing w:before="280" w:after="280"/>
      <w:jc w:val="both"/>
    </w:pPr>
    <w:rPr>
      <w:rFonts w:ascii="Tahoma" w:hAnsi="Tahoma" w:cs="Tahoma"/>
      <w:sz w:val="24"/>
      <w:szCs w:val="24"/>
    </w:rPr>
  </w:style>
  <w:style w:type="paragraph" w:styleId="WPNormale">
    <w:name w:val="WP_Normale"/>
    <w:basedOn w:val="Normal"/>
    <w:qFormat/>
    <w:pPr>
      <w:widowControl w:val="false"/>
      <w:autoSpaceDE w:val="false"/>
    </w:pPr>
    <w:rPr>
      <w:rFonts w:ascii="Chicago;Arial" w:hAnsi="Chicago;Arial" w:eastAsia="SimSun;宋体" w:cs="Chicago;Arial"/>
      <w:sz w:val="24"/>
      <w:szCs w:val="24"/>
    </w:rPr>
  </w:style>
  <w:style w:type="paragraph" w:styleId="Tiziana">
    <w:name w:val="tiziana"/>
    <w:basedOn w:val="Normal"/>
    <w:qFormat/>
    <w:pPr>
      <w:spacing w:lineRule="exact" w:line="420"/>
      <w:jc w:val="both"/>
    </w:pPr>
    <w:rPr>
      <w:rFonts w:ascii="Tahoma" w:hAnsi="Tahoma" w:cs="Tahoma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left="7080" w:hanging="0"/>
    </w:pPr>
    <w:rPr>
      <w:rFonts w:cs="Arial"/>
      <w:szCs w:val="24"/>
      <w:u w:val="single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cs="Arial"/>
      <w:b/>
      <w:bCs/>
      <w:color w:val="FF66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enti.unibas.it/site/home/docente.html?m=000164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4:12:00Z</dcterms:created>
  <dc:creator>Bruna</dc:creator>
  <dc:description/>
  <cp:keywords/>
  <dc:language>en-US</dc:language>
  <cp:lastModifiedBy>Prof. F. Mirizzi</cp:lastModifiedBy>
  <cp:lastPrinted>2018-09-07T17:35:00Z</cp:lastPrinted>
  <dcterms:modified xsi:type="dcterms:W3CDTF">2019-09-25T14:58:00Z</dcterms:modified>
  <cp:revision>28</cp:revision>
  <dc:subject/>
  <dc:title>C O N S I G L I O  DI  F A C O L T À</dc:title>
</cp:coreProperties>
</file>